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5G+&amp;#35270;&amp;#39057;&amp;#20250;&amp;#3575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5G+&amp;#35270;&amp;#39057;&amp;#20250;&amp;#3575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5G+&amp;#35270;&amp;#39057;&amp;#20250;&amp;#3575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73.html"&gt;http://www.cction.com/report/202203/27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63;&amp;#31361;&amp;#21457;&amp;#30123;&amp;#24773;&amp;#24433;&amp;#21709;&amp;#65292;&amp;#21508;&amp;#20225;&amp;#20107;&amp;#19994;&amp;#21333;&amp;#20301;&amp;#12289;&amp;#22823;&amp;#20013;&amp;#23567;&amp;#23398;&amp;#21644;&amp;#24188;&amp;#20799;&amp;#22253;&amp;#37117;&amp;#25512;&amp;#36831;&amp;#20102;&amp;#26149;&amp;#33410;&amp;#21518;&amp;#22797;&amp;#24037;&amp;#22797;&amp;#20135;&amp;#26102;&amp;#38388;&amp;#65292;&amp;#38543;&amp;#30528;&amp;#30123;&amp;#24773;&amp;#38450;&amp;#25511;&amp;#21462;&amp;#24471;&amp;#31215;&amp;#26497;&amp;#36827;&amp;#23637;&amp;#65292;&amp;#21508;&amp;#20225;&amp;#20107;&amp;#19994;&amp;#21333;&amp;#20301;&amp;#36880;&amp;#27493;&amp;#24320;&amp;#23637;&amp;#22797;&amp;#24037;&amp;#22797;&amp;#20135;&amp;#65292;&amp;#22823;&amp;#20013;&amp;#23567;&amp;#23398;&amp;#21644;&amp;#24188;&amp;#20799;&amp;#22253;&amp;#36880;&amp;#27493;&amp;#24320;&amp;#23637;&amp;#36828;&amp;#31243;&amp;#22797;&amp;#23398;&amp;#12290;5G&amp;#25216;&amp;#26415;&amp;#19982;&amp;#35270;&amp;#39057;&amp;#20250;&amp;#35758;&amp;#31995;&amp;#32479;&amp;#12289;&amp;#20113;&amp;#24179;&amp;#21488;&amp;#21644;&amp;#26426;&amp;#26800;&amp;#33258;&amp;#21160;&amp;#21270;&amp;#35774;&amp;#22791;&amp;#34701;&amp;#21512;&amp;#36816;&amp;#29992;&amp;#65292;&amp;#20998;&amp;#21035;&amp;#38754;&amp;#21521;&amp;#25919;&amp;#21153;&amp;#12289;&amp;#24037;&amp;#19994;&amp;#12289;&amp;#25945;&amp;#32946;&amp;#31561;&amp;#39046;&amp;#22495;&amp;#25552;&amp;#20379;&amp;#26032;&amp;#22411;&amp;#21150;&amp;#20844;&amp;#26041;&amp;#24335;&amp;#65292;&amp;#21161;&amp;#21147;&amp;#22797;&amp;#24037;&amp;#22797;&amp;#20135;&amp;#65292;&amp;#25512;&amp;#24191;&amp;#20102;&amp;#24322;&amp;#22320;&amp;#36828;&amp;#31243;&amp;#23454;&amp;#26102;&amp;#21150;&amp;#20844;&amp;#26041;&amp;#24335;&amp;#12290;&amp;#22797;&amp;#24037;&amp;#22797;&amp;#20135;&amp;#26032;&amp;#27169;&amp;#24335;&amp;#24212;&amp;#29992;&amp;#22330;&amp;#26223;&amp;#20013;&amp;#20027;&amp;#35201;&amp;#21253;&amp;#25324;&amp;#19977;&amp;#31181;&amp;#19994;&amp;#21153;&amp;#31867;&amp;#22411;&amp;#65306;&amp;#36828;&amp;#31243;&amp;#23454;&amp;#26102;&amp;#35270;&amp;#39057;&amp;#20250;&amp;#35758;&amp;#65288;20%&amp;#65289;&amp;#12289;&amp;#24322;&amp;#22320;&amp;#21327;&amp;#21516;&amp;#21150;&amp;#20844;&amp;#65288;53%&amp;#65289;&amp;#20197;&amp;#21450;&amp;#36828;&amp;#31243;&amp;#25945;&amp;#23398;&amp;#20114;&amp;#21160;&amp;#65288;27%&amp;#65289;&amp;#65292;&amp;#19994;&amp;#21153;&amp;#21344;&amp;#27604;&amp;#22914;&amp;#22270;9&amp;#25152;&amp;#31034;&amp;#12290;&lt;/span&gt;&lt;/span&gt;&lt;/div&gt;&lt;div align="center"&gt;&lt;span style="font-size: small;"&gt;&lt;span style="font-family: Arial;"&gt;&amp;#22797;&amp;#24037;&amp;#22797;&amp;#20135;&amp;#26032;&amp;#27169;&amp;#24335;&amp;#24212;&amp;#29992;&amp;#22330;&amp;#26223;&amp;#19994;&amp;#21153;&amp;#31867;&amp;#22411;&amp;#21344;&amp;#27604;&lt;/span&gt;&lt;/span&gt;&lt;/div&gt;&lt;div align="center"&gt;&lt;span style="font-size: small;"&gt;&lt;span style="font-family: Arial;"&gt;&lt;img src="/sitedata/resource/images/202203/20220312094821ky_m.png" excmsresource="resource:73720:m:1:/sitedata/resource/images/202203/20220312094821k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5G+&amp;#35270;&amp;#39057;&amp;#20250;&amp;#35758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5G+&amp;#35270;&amp;#39057;&amp;#20250;&amp;#35758;&amp;#34892;&amp;#19994;&amp;#24066;&amp;#22330;&amp;#21457;&amp;#23637;&amp;#29615;&amp;#22659;&amp;#12289;5G+&amp;#35270;&amp;#39057;&amp;#20250;&amp;#35758;&amp;#25972;&amp;#20307;&amp;#36816;&amp;#34892;&amp;#24577;&amp;#21183;&amp;#31561;&amp;#65292;&amp;#25509;&amp;#30528;&amp;#20998;&amp;#26512;&amp;#20102;&amp;#20013;&amp;#22269;5G+&amp;#35270;&amp;#39057;&amp;#20250;&amp;#35758;&amp;#34892;&amp;#19994;&amp;#24066;&amp;#22330;&amp;#36816;&amp;#34892;&amp;#30340;&amp;#29616;&amp;#29366;&amp;#65292;&amp;#28982;&amp;#21518;&amp;#20171;&amp;#32461;&amp;#20102;5G+&amp;#35270;&amp;#39057;&amp;#20250;&amp;#35758;&amp;#24066;&amp;#22330;&amp;#31454;&amp;#20105;&amp;#26684;&amp;#23616;&amp;#12290;&amp;#38543;&amp;#21518;&amp;#65292;&amp;#25253;&amp;#21578;&amp;#23545;5G+&amp;#35270;&amp;#39057;&amp;#20250;&amp;#35758;&amp;#20570;&amp;#20102;&amp;#37325;&amp;#28857;&amp;#20225;&amp;#19994;&amp;#32463;&amp;#33829;&amp;#29366;&amp;#20917;&amp;#20998;&amp;#26512;&amp;#65292;&amp;#26368;&amp;#21518;&amp;#20998;&amp;#26512;&amp;#20102;&amp;#20013;&amp;#22269;5G+&amp;#35270;&amp;#39057;&amp;#20250;&amp;#35758;&amp;#34892;&amp;#19994;&amp;#21457;&amp;#23637;&amp;#36235;&amp;#21183;&amp;#19982;&amp;#25237;&amp;#36164;&amp;#39044;&amp;#27979;&amp;#12290;&amp;#24744;&amp;#33509;&amp;#24819;&amp;#23545;5G+&amp;#35270;&amp;#39057;&amp;#20250;&amp;#35758;&amp;#20135;&amp;#19994;&amp;#26377;&amp;#20010;&amp;#31995;&amp;#32479;&amp;#30340;&amp;#20102;&amp;#35299;&amp;#25110;&amp;#32773;&amp;#24819;&amp;#25237;&amp;#36164;&amp;#20013;&amp;#22269;5G+&amp;#35270;&amp;#39057;&amp;#20250;&amp;#357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1/250594.html"&gt;&lt;span style="font-size: small;"&gt;&lt;span style="font-family: Arial;"&gt;5G&lt;/span&gt;&lt;/span&gt;&lt;/a&gt;&lt;/b&gt;&lt;span style="font-size: small;"&gt;&lt;span style="font-family: Arial;"&gt;&lt;b&gt;+&lt;/b&gt;&lt;b&gt;&amp;#35270;&amp;#39057;&amp;#20250;&amp;#35758;&amp;#34892;&amp;#19994;&amp;#21457;&amp;#23637;&amp;#32508;&amp;#36848;&lt;/b&gt;&lt;/span&gt;&lt;/span&gt;&lt;/div&gt;&lt;div&gt;&lt;span style="font-size: small;"&gt;&lt;span style="font-family: Arial;"&gt;1.1 &amp;nbsp;5G+&amp;#35270;&amp;#39057;&amp;#20250;&amp;#3575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5G+&amp;#35270;&amp;#39057;&amp;#20250;&amp;#3575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5G+&amp;#35270;&amp;#39057;&amp;#20250;&amp;#35758;&amp;#34892;&amp;#19994;&amp;#22312;&amp;#22269;&amp;#27665;&amp;#32463;&amp;#27982;&amp;#20013;&amp;#30340;&amp;#22320;&amp;#20301;&lt;/span&gt;&lt;/span&gt;&lt;/div&gt;&lt;div&gt;&lt;span style="font-size: small;"&gt;&lt;span style="font-family: Arial;"&gt;1.2.3 &amp;nbsp;5G+&amp;#35270;&amp;#39057;&amp;#20250;&amp;#357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5G+&amp;#35270;&amp;#39057;&amp;#20250;&amp;#35758;&amp;#34892;&amp;#19994;&amp;#29983;&amp;#21629;&amp;#21608;&amp;#26399;&lt;/span&gt;&lt;/span&gt;&lt;/div&gt;&lt;div&gt;&lt;span style="font-size: small;"&gt;&lt;span style="font-family: Arial;"&gt;1.3 &amp;nbsp;&amp;#26368;&amp;#36817;3-5&amp;#24180;&amp;#20013;&amp;#22269;5G+&amp;#35270;&amp;#39057;&amp;#20250;&amp;#3575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5G+&lt;/b&gt;&lt;b&gt;&amp;#35270;&amp;#39057;&amp;#20250;&amp;#35758;&amp;#34892;&amp;#19994;&amp;#36816;&amp;#34892;&amp;#29615;&amp;#22659;&amp;#20998;&amp;#26512;&lt;/b&gt;&lt;/span&gt;&lt;/span&gt;&lt;/div&gt;&lt;div&gt;&lt;span style="font-size: small;"&gt;&lt;span style="font-family: Arial;"&gt;2.1 &amp;nbsp;5G+&amp;#35270;&amp;#39057;&amp;#20250;&amp;#35758;&amp;#34892;&amp;#19994;&amp;#25919;&amp;#27835;&amp;#27861;&amp;#24459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5G+&amp;#35270;&amp;#39057;&amp;#20250;&amp;#3575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5G+&amp;#35270;&amp;#39057;&amp;#20250;&amp;#35758;&amp;#34892;&amp;#19994;&amp;#31038;&amp;#20250;&amp;#29615;&amp;#22659;&amp;#20998;&amp;#26512;&lt;/span&gt;&lt;/span&gt;&lt;/div&gt;&lt;div&gt;&lt;span style="font-size: small;"&gt;&lt;span style="font-family: Arial;"&gt;2.3.1 &amp;nbsp;5G+&amp;#35270;&amp;#39057;&amp;#20250;&amp;#3575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5G+&amp;#35270;&amp;#39057;&amp;#20250;&amp;#357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5G+&amp;#35270;&amp;#39057;&amp;#20250;&amp;#35758;&amp;#34892;&amp;#19994;&amp;#25216;&amp;#26415;&amp;#29615;&amp;#22659;&amp;#20998;&amp;#26512;&lt;/span&gt;&lt;/span&gt;&lt;/div&gt;&lt;div&gt;&lt;span style="font-size: small;"&gt;&lt;span style="font-family: Arial;"&gt;2.4.1 &amp;nbsp;5G+&amp;#35270;&amp;#39057;&amp;#20250;&amp;#35758;&amp;#25216;&amp;#26415;&amp;#20998;&amp;#26512;&lt;/span&gt;&lt;/span&gt;&lt;/div&gt;&lt;div&gt;&lt;span style="font-size: small;"&gt;&lt;span style="font-family: Arial;"&gt;2.4.2 &amp;nbsp;5G+&amp;#35270;&amp;#39057;&amp;#20250;&amp;#3575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5G+&lt;/b&gt;&lt;b&gt;&amp;#35270;&amp;#39057;&amp;#20250;&amp;#35758;&amp;#34892;&amp;#19994;&amp;#36816;&amp;#34892;&amp;#20998;&amp;#26512;&lt;/b&gt;&lt;/span&gt;&lt;/span&gt;&lt;/div&gt;&lt;div&gt;&lt;span style="font-size: small;"&gt;&lt;span style="font-family: Arial;"&gt;3.1 &amp;nbsp;&amp;#25105;&amp;#22269;5G+&amp;#35270;&amp;#39057;&amp;#20250;&amp;#35758;&amp;#34892;&amp;#19994;&amp;#21457;&amp;#23637;&amp;#29366;&amp;#20917;&amp;#20998;&amp;#26512;&lt;/span&gt;&lt;/span&gt;&lt;/div&gt;&lt;div&gt;&lt;span style="font-size: small;"&gt;&lt;span style="font-family: Arial;"&gt;3.1.1&amp;nbsp;&amp;#25105;&amp;#22269;5G+&amp;#35270;&amp;#39057;&amp;#20250;&amp;#35758;&amp;#34892;&amp;#19994;&amp;#21457;&amp;#23637;&amp;#38454;&amp;#27573;&lt;/span&gt;&lt;/span&gt;&lt;/div&gt;&lt;div&gt;&lt;span style="font-size: small;"&gt;&lt;span style="font-family: Arial;"&gt;3.1.2&amp;nbsp;&amp;#25105;&amp;#22269;5G+&amp;#35270;&amp;#39057;&amp;#20250;&amp;#35758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6828;&amp;#31243;&amp;#23454;&amp;#26102;&amp;#35270;&amp;#39057;&amp;#20250;&amp;#35758;&amp;#36890;&amp;#36807;5G&amp;#25216;&amp;#26415;&amp;#22312;&amp;#20256;&amp;#32479;&amp;#35270;&amp;#39057;&amp;#20250;&amp;#35758;&amp;#22522;&amp;#30784;&amp;#19978;&amp;#36827;&amp;#34892;&amp;#20102;&amp;#24212;&amp;#29992;&amp;#21019;&amp;#26032;&amp;#12290;&amp;#36816;&amp;#29992;5G&amp;#25216;&amp;#26415;&amp;#21484;&amp;#24320;&amp;#36828;&amp;#31243;&amp;#35270;&amp;#39057;&amp;#20250;&amp;#35758;&amp;#65292;&amp;#19981;&amp;#20165;&amp;#33021;&amp;#22815;&amp;#26377;&amp;#25928;&amp;#20943;&amp;#23569;&amp;#20250;&amp;#35758;&amp;#20154;&amp;#21592;&amp;#30340;&amp;#25509;&amp;#35302;&amp;#65292;&amp;#21448;&amp;#33021;&amp;#39640;&amp;#25928;&amp;#22320;&amp;#24320;&amp;#23637;&amp;#22823;&amp;#22411;&amp;#20250;&amp;#35758;&amp;#24322;&amp;#22320;&amp;#22810;&amp;#20154;&amp;#35270;&amp;#39057;&amp;#27807;&amp;#36890;&amp;#12290;&amp;#22312;&amp;#36149;&amp;#24030;&amp;#65292;&amp;#36149;&amp;#24030;&amp;#30465;&amp;#20154;&amp;#22823;&amp;#37319;&amp;#29992;&amp;#20013;&amp;#22269;&amp;#31227;&amp;#21160;&amp;ldquo;&amp;#20113;&amp;#35270;&amp;#35759;&amp;rdquo;&amp;#35270;&amp;#39057;&amp;#31995;&amp;#32479;&amp;#21484;&amp;#24320;&amp;#20840;&amp;#30465;&amp;#21313;&amp;#19977;&amp;#23626;&amp;#20154;&amp;#22823;&amp;#24120;&amp;#22996;&amp;#20250;&amp;#31532;&amp;#21313;&amp;#20116;&amp;#27425;&amp;#36828;&amp;#31243;&amp;#20250;&amp;#35758;&amp;#65292;&amp;#30465;&amp;#20154;&amp;#22823;&amp;#24120;&amp;#22996;&amp;#20250;55&amp;#20154;&amp;#22312;&amp;#21150;&amp;#20844;&amp;#25152;&amp;#22312;&amp;#22320;&amp;#20986;&amp;#24109;&amp;#20250;&amp;#35758;&amp;#12290;&lt;/span&gt;&lt;/span&gt;&lt;/div&gt;&lt;div&gt;&lt;span style="font-size: small;"&gt;&lt;span style="font-family: Arial;"&gt;&amp;nbsp; &amp;nbsp; &amp;nbsp; &amp;nbsp;&amp;nbsp;&amp;#24322;&amp;#22320;&amp;#21327;&amp;#21516;&amp;#21150;&amp;#20844;&amp;#26159;5G&amp;#25216;&amp;#26415;&amp;#34701;&amp;#21512;&amp;#20113;&amp;#35745;&amp;#31639;&amp;#25216;&amp;#26415;&amp;#21450;&amp;#26426;&amp;#26800;&amp;#33258;&amp;#21160;&amp;#21270;&amp;#31995;&amp;#32479;&amp;#30340;&amp;#31034;&amp;#33539;&amp;#24212;&amp;#29992;&amp;#12290;&amp;#22312;&amp;#24191;&amp;#35199;&amp;#38054;&amp;#24030;&amp;#21326;&amp;#20026;&amp;#25968;&amp;#23383;&amp;#23567;&amp;#38215;&amp;#65292;&amp;#20013;&amp;#22269;&amp;#30005;&amp;#20449;&amp;#36816;&amp;#29992;5G&amp;#25216;&amp;#26415;&amp;#20445;&amp;#38556;&amp;ldquo;&amp;#20113;&amp;#31614;&amp;#32422;&amp;rdquo;&amp;#12290;&amp;#31614;&amp;#32422;&amp;#20840;&amp;#31243;&amp;#37319;&amp;#29992;&amp;#39640;&amp;#36895;5G&amp;#32593;&amp;#32476;&amp;#65292;&amp;#36890;&amp;#36807;&amp;#20113;&amp;#35745;&amp;#31639;&amp;#25216;&amp;#26415;&amp;#21450;5G&amp;#26426;&amp;#26800;&amp;#25163;&amp;#33218;&amp;#31561;&amp;#26032;&amp;#25216;&amp;#26415;&amp;#20135;&amp;#21697;&amp;#65292;&amp;#23558;&amp;#20998;&amp;#25955;&amp;#22312;&amp;#19981;&amp;#21516;&amp;#22320;&amp;#26041;&amp;#30340;&amp;#31614;&amp;#32422;&amp;#20195;&amp;#34920;&amp;#27719;&amp;#32858;&amp;#22312;&amp;#20113;&amp;#31471;&amp;#12290;&amp;#31614;&amp;#32422;&amp;#21452;&amp;#26041;&lt;/span&gt;&lt;/span&gt;&lt;/div&gt;&lt;div&gt;&lt;span style="font-size: small;"&gt;&lt;span style="font-family: Arial;"&gt;&amp;nbsp; &amp;nbsp; &amp;nbsp; &amp;nbsp;&amp;nbsp;&amp;#20165;&amp;#38656;&amp;#22312;&amp;#23433;&amp;#35013;&amp;#20102;&amp;#31614;&amp;#23383;&amp;#36719;&amp;#20214;&amp;#30340;&amp;#25163;&amp;#26426;&amp;#19978;&amp;#31614;&amp;#23383;&amp;#65292;&amp;#29616;&amp;#22330;&amp;#30340;5G&amp;#26426;&amp;#26800;&amp;#25163;&amp;#33218;&amp;#21363;&amp;#21487;&amp;#21516;&amp;#27493;&amp;#23558;&amp;#31614;&amp;#21517;&amp;#20070;&amp;#20889;&amp;#22312;&amp;#21512;&amp;#21516;&amp;#25991;&amp;#26412;&amp;#19978;&amp;#12290;&lt;/span&gt;&lt;/span&gt;&lt;/div&gt;&lt;div&gt;&lt;span style="font-size: small;"&gt;&lt;span style="font-family: Arial;"&gt;&amp;nbsp; &amp;nbsp; &amp;nbsp; &amp;nbsp;&amp;nbsp;&amp;#38543;&amp;#30528;&amp;#30123;&amp;#24773;&amp;#22522;&amp;#26412;&amp;#24471;&amp;#21040;&amp;#25511;&amp;#21046;&amp;#65292;&amp;#21508;&amp;#20225;&amp;#20107;&amp;#19994;&amp;#21333;&amp;#20301;&amp;#24320;&amp;#22987;&amp;#22797;&amp;#24037;&amp;#22797;&amp;#20135;&amp;#65292;&amp;#22312;&amp;#20445;&amp;#35777;&amp;#21592;&amp;#24037;&amp;#20581;&amp;#24247;&amp;#30340;&amp;#21069;&amp;#25552;&amp;#19979;&amp;#23433;&amp;#20840;&amp;#29983;&amp;#20135;&amp;#65292;&amp;#31283;&amp;#27493;&amp;#26377;&amp;#24207;&amp;#30340;&amp;#24674;&amp;#22797;&amp;#29983;&amp;#20135;&amp;#26159;&amp;#23545;&amp;#30123;&amp;#24773;&amp;#38450;&amp;#25511;&amp;#30340;&amp;#20005;&amp;#23803;&amp;#32771;&amp;#39564;&amp;#12290;5G&amp;#25216;&amp;#26415;&amp;#19982;&amp;#32418;&amp;#22806;&amp;#28909;&amp;#25104;&amp;#20687;&amp;#12289;&amp;#26080;&amp;#20154;&amp;#26426;/&amp;#36710;&amp;#21644;&amp;#26426;&amp;#22120;&amp;#20154;&amp;#21019;&amp;#26032;&amp;#34701;&amp;#21512;&amp;#24212;&amp;#29992;&amp;#65292;&amp;#20943;&amp;#23569;&amp;#20154;&amp;#21592;&amp;#25509;&amp;#35302;&amp;#65292;&amp;#36991;&amp;#20813;&amp;#30123;&amp;#24773;&amp;#20256;&amp;#25773;&amp;#65292;&amp;#26377;&amp;#25928;&amp;#35299;&amp;#20915;&amp;#22797;&amp;#24037;&amp;#22797;&amp;#20135;&amp;#26399;&amp;#38388;&amp;#30340;&amp;#30123;&amp;#24773;&amp;#38450;&amp;#25511;&amp;#38382;&amp;#39064;&amp;#65292;&amp;#20026;&amp;#30123;&amp;#24773;&amp;#32467;&amp;#26463;&amp;#21518;&amp;#20844;&amp;#20849;&amp;#26381;&amp;#21153;&amp;#21306;&amp;#22495;&amp;#26085;&amp;#24120;&amp;#20445;&amp;#38556;&amp;#25552;&amp;#20986;&amp;#20102;&amp;#26032;&amp;#24605;&amp;#36335;&amp;#12290;&amp;#29616;&amp;#22330;&amp;#22797;&amp;#24037;&amp;#26032;&amp;#38450;&amp;#24212;&amp;#29992;&amp;#22330;&amp;#26223;&amp;#20013;&amp;#20027;&amp;#35201;&amp;#21253;&amp;#25324;&amp;#19977;&amp;#31181;&amp;#19994;&amp;#21153;&amp;#31867;&amp;#22411;&amp;#65306;&amp;#38750;&amp;#25509;&amp;#35302;&amp;#24335;&amp;#27979;&amp;#28201;&amp;#38450;&amp;#25252;&amp;#65288;57%&amp;#65289;&amp;#12289;&amp;#26080;&amp;#20154;&amp;#26426;/&amp;#36710;&amp;#21378;&amp;#21306;&amp;#28040;&amp;#26432;&amp;#65288;15%&amp;#65289;&amp;#21644;&amp;#26080;&amp;#20154;&amp;#29289;&amp;#27969;&amp;#37197;&amp;#36865;&amp;#65288;14%&amp;#65289;&amp;#65292;&amp;#19994;&amp;#21153;&amp;#21344;&amp;#27604;&amp;#22914;&amp;#22270;10&amp;#25152;&amp;#31034;&amp;#12290;&lt;/span&gt;&lt;/span&gt;&lt;/div&gt;&lt;div align="center"&gt;&lt;span style="font-size: small;"&gt;&lt;span style="font-family: Arial;"&gt;&amp;#29616;&amp;#22330;&amp;#22797;&amp;#24037;&amp;#26032;&amp;#38450;&amp;#32447;&amp;#24212;&amp;#29992;&amp;#22330;&amp;#26223;&amp;#19994;&amp;#21153;&amp;#31867;&amp;#22411;&amp;#21344;&amp;#27604;&lt;/span&gt;&lt;/span&gt;&lt;/div&gt;&lt;div align="center"&gt;&lt;span style="font-size: small;"&gt;&lt;span style="font-family: Arial;"&gt;&lt;img src="/sitedata/resource/images/202203/20220312094822_m.png" excmsresource="resource:73721:m:1:/sitedata/resource/images/202203/20220312094822_m.png" alt="" /&gt;&lt;/span&gt;&lt;/span&gt;&lt;/div&gt;&lt;div&gt;&lt;span style="font-size: small;"&gt;&lt;span style="font-family: Arial;"&gt;3.1.3&amp;nbsp;&amp;#25105;&amp;#22269;5G+&amp;#35270;&amp;#39057;&amp;#20250;&amp;#35758;&amp;#34892;&amp;#19994;&amp;#21457;&amp;#23637;&amp;#29305;&amp;#28857;&amp;#20998;&amp;#26512;&lt;/span&gt;&lt;/span&gt;&lt;/div&gt;&lt;div&gt;&lt;span style="font-size: small;"&gt;&lt;span style="font-family: Arial;"&gt;3.2 &amp;nbsp;2015-2019&amp;#24180;5G+&amp;#35270;&amp;#39057;&amp;#20250;&amp;#35758;&amp;#34892;&amp;#19994;&amp;#21457;&amp;#23637;&amp;#29616;&amp;#29366;&lt;/span&gt;&lt;/span&gt;&lt;/div&gt;&lt;div&gt;&lt;span style="font-size: small;"&gt;&lt;span style="font-family: Arial;"&gt;3.2.1 &amp;nbsp;2015-2019&amp;#24180;&amp;#25105;&amp;#22269;5G+&amp;#35270;&amp;#39057;&amp;#20250;&amp;#35758;&amp;#34892;&amp;#19994;&amp;#24066;&amp;#22330;&amp;#35268;&amp;#27169;&lt;/span&gt;&lt;/span&gt;&lt;/div&gt;&lt;div&gt;&lt;span style="font-size: small;"&gt;&lt;span style="font-family: Arial;"&gt;3.2.2 &amp;nbsp;2015-2019&amp;#24180;&amp;#25105;&amp;#22269;5G+&amp;#35270;&amp;#39057;&amp;#20250;&amp;#35758;&amp;#34892;&amp;#19994;&amp;#21457;&amp;#23637;&amp;#20998;&amp;#26512;&lt;/span&gt;&lt;/span&gt;&lt;/div&gt;&lt;div&gt;&lt;span style="font-size: small;"&gt;&lt;span style="font-family: Arial;"&gt;3.2.3 &amp;nbsp;2015-2019&amp;#24180;&amp;#20013;&amp;#22269;5G+&amp;#35270;&amp;#39057;&amp;#20250;&amp;#3575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5G+&amp;#35270;&amp;#39057;&amp;#20250;&amp;#3575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5G+&amp;#35270;&amp;#39057;&amp;#20250;&amp;#35758;&amp;#20135;&amp;#21697;/&amp;#26381;&amp;#21153;&amp;#20215;&amp;#26684;&amp;#20998;&amp;#26512;&lt;/span&gt;&lt;/span&gt;&lt;/div&gt;&lt;div&gt;&lt;span style="font-size: small;"&gt;&lt;span style="font-family: Arial;"&gt;3.5.1 &amp;nbsp;2015-2019&amp;#24180;5G+&amp;#35270;&amp;#39057;&amp;#20250;&amp;#35758;&amp;#20215;&amp;#26684;&amp;#36208;&amp;#21183;&lt;/span&gt;&lt;/span&gt;&lt;/div&gt;&lt;div&gt;&lt;span style="font-size: small;"&gt;&lt;span style="font-family: Arial;"&gt;3.5.2&amp;nbsp;&amp;#24433;&amp;#21709;5G+&amp;#35270;&amp;#39057;&amp;#20250;&amp;#357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5G+&amp;#35270;&amp;#39057;&amp;#20250;&amp;#3575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5G+&amp;#35270;&amp;#39057;&amp;#20250;&amp;#357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5G+&lt;/b&gt;&lt;b&gt;&amp;#35270;&amp;#39057;&amp;#20250;&amp;#357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5G+&amp;#35270;&amp;#39057;&amp;#20250;&amp;#3575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5G+&amp;#35270;&amp;#39057;&amp;#20250;&amp;#3575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5G+&amp;#35270;&amp;#39057;&amp;#20250;&amp;#35758;&amp;#25152;&amp;#23646;&amp;#34892;&amp;#19994;&amp;#24037;&amp;#19994;&amp;#24635;&amp;#20135;&amp;#20540;&lt;/span&gt;&lt;/span&gt;&lt;/div&gt;&lt;div&gt;&lt;span style="font-size: small;"&gt;&lt;span style="font-family: Arial;"&gt;4.2.2&amp;nbsp;&amp;#25105;&amp;#22269;5G+&amp;#35270;&amp;#39057;&amp;#20250;&amp;#3575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5G+&amp;#35270;&amp;#39057;&amp;#20250;&amp;#35758;&amp;#25152;&amp;#23646;&amp;#34892;&amp;#19994;&amp;#20135;&amp;#38144;&amp;#29575;&lt;/span&gt;&lt;/span&gt;&lt;/div&gt;&lt;div&gt;&lt;span style="font-size: small;"&gt;&lt;span style="font-family: Arial;"&gt;4.3 &amp;nbsp;2015-2019&amp;#24180;&amp;#20013;&amp;#22269;5G+&amp;#35270;&amp;#39057;&amp;#20250;&amp;#3575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5G+&lt;/b&gt;&lt;b&gt;&amp;#35270;&amp;#39057;&amp;#20250;&amp;#35758;&amp;#34892;&amp;#19994;&amp;#20379;&amp;#38656;&amp;#24418;&amp;#21183;&amp;#20998;&amp;#26512;&lt;/b&gt;&lt;/span&gt;&lt;/span&gt;&lt;/div&gt;&lt;div&gt;&lt;span style="font-size: small;"&gt;&lt;span style="font-family: Arial;"&gt;5.1 &amp;nbsp;5G+&amp;#35270;&amp;#39057;&amp;#20250;&amp;#35758;&amp;#34892;&amp;#19994;&amp;#20379;&amp;#32473;&amp;#20998;&amp;#26512;&lt;/span&gt;&lt;/span&gt;&lt;/div&gt;&lt;div&gt;&lt;span style="font-size: small;"&gt;&lt;span style="font-family: Arial;"&gt;5.1.1 &amp;nbsp;2015-2019&amp;#24180;5G+&amp;#35270;&amp;#39057;&amp;#20250;&amp;#35758;&amp;#34892;&amp;#19994;&amp;#20379;&amp;#32473;&amp;#20998;&amp;#26512;&lt;/span&gt;&lt;/span&gt;&lt;/div&gt;&lt;div&gt;&lt;span style="font-size: small;"&gt;&lt;span style="font-family: Arial;"&gt;5.1.2 &amp;nbsp;2022-2028&amp;#24180;5G+&amp;#35270;&amp;#39057;&amp;#20250;&amp;#35758;&amp;#34892;&amp;#19994;&amp;#20379;&amp;#32473;&amp;#21464;&amp;#21270;&amp;#36235;&amp;#21183;&lt;/span&gt;&lt;/span&gt;&lt;/div&gt;&lt;div&gt;&lt;span style="font-size: small;"&gt;&lt;span style="font-family: Arial;"&gt;5.1.3 &amp;nbsp;5G+&amp;#35270;&amp;#39057;&amp;#20250;&amp;#35758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5G+&amp;#35270;&amp;#39057;&amp;#20250;&amp;#35758;&amp;#34892;&amp;#19994;&amp;#38656;&amp;#27714;&amp;#24773;&amp;#20917;&lt;/span&gt;&lt;/span&gt;&lt;/div&gt;&lt;div&gt;&lt;span style="font-size: small;"&gt;&lt;span style="font-family: Arial;"&gt;5.2.1 &amp;nbsp;5G+&amp;#35270;&amp;#39057;&amp;#20250;&amp;#35758;&amp;#34892;&amp;#19994;&amp;#38656;&amp;#27714;&amp;#24066;&amp;#22330;&lt;/span&gt;&lt;/span&gt;&lt;/div&gt;&lt;div&gt;&lt;span style="font-size: small;"&gt;&lt;span style="font-family: Arial;"&gt;5.2.2 &amp;nbsp;5G+&amp;#35270;&amp;#39057;&amp;#20250;&amp;#35758;&amp;#34892;&amp;#19994;&amp;#23458;&amp;#25143;&amp;#32467;&amp;#26500;&lt;/span&gt;&lt;/span&gt;&lt;/div&gt;&lt;div&gt;&lt;span style="font-size: small;"&gt;&lt;span style="font-family: Arial;"&gt;5.2.3 &amp;nbsp;5G+&amp;#35270;&amp;#39057;&amp;#20250;&amp;#35758;&amp;#34892;&amp;#19994;&amp;#38656;&amp;#27714;&amp;#30340;&amp;#22320;&amp;#21306;&amp;#24046;&amp;#24322;&lt;/span&gt;&lt;/span&gt;&lt;/div&gt;&lt;div&gt;&lt;span style="font-size: small;"&gt;&lt;span style="font-family: Arial;"&gt;5.3 &amp;nbsp;5G+&amp;#35270;&amp;#39057;&amp;#20250;&amp;#35758;&amp;#24066;&amp;#22330;&amp;#24212;&amp;#29992;&amp;#21450;&amp;#38656;&amp;#27714;&amp;#39044;&amp;#27979;&lt;/span&gt;&lt;/span&gt;&lt;/div&gt;&lt;div&gt;&lt;span style="font-size: small;"&gt;&lt;span style="font-family: Arial;"&gt;5.3.1 &amp;nbsp;5G+&amp;#35270;&amp;#39057;&amp;#20250;&amp;#35758;&amp;#24212;&amp;#29992;&amp;#24066;&amp;#22330;&amp;#24635;&amp;#20307;&amp;#38656;&amp;#27714;&amp;#20998;&amp;#26512;&lt;/span&gt;&lt;/span&gt;&lt;/div&gt;&lt;div&gt;&lt;span style="font-size: small;"&gt;&lt;span style="font-family: Arial;"&gt;&amp;#65288;1&amp;#65289;5G+&amp;#35270;&amp;#39057;&amp;#20250;&amp;#35758;&amp;#24212;&amp;#29992;&amp;#24066;&amp;#22330;&amp;#38656;&amp;#27714;&amp;#29305;&amp;#24449;&lt;/span&gt;&lt;/span&gt;&lt;/div&gt;&lt;div&gt;&lt;span style="font-size: small;"&gt;&lt;span style="font-family: Arial;"&gt;&amp;#65288;2&amp;#65289;5G+&amp;#35270;&amp;#39057;&amp;#20250;&amp;#35758;&amp;#24212;&amp;#29992;&amp;#24066;&amp;#22330;&amp;#38656;&amp;#27714;&amp;#24635;&amp;#35268;&amp;#27169;&lt;/span&gt;&lt;/span&gt;&lt;/div&gt;&lt;div&gt;&lt;span style="font-size: small;"&gt;&lt;span style="font-family: Arial;"&gt;5.3.2 &amp;nbsp;2022-2028&amp;#24180;5G+&amp;#35270;&amp;#39057;&amp;#20250;&amp;#357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5G+&amp;#35270;&amp;#39057;&amp;#20250;&amp;#357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5G+&amp;#35270;&amp;#39057;&amp;#20250;&amp;#357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5G+&amp;#35270;&amp;#39057;&amp;#20250;&amp;#357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amp;nbsp;5G+&lt;/b&gt;&lt;b&gt;&amp;#35270;&amp;#39057;&amp;#20250;&amp;#35758;&amp;#34892;&amp;#19994;&amp;#20135;&amp;#19994;&amp;#32467;&amp;#26500;&amp;#20998;&amp;#26512;&lt;/b&gt;&lt;/span&gt;&lt;/span&gt;&lt;/div&gt;&lt;div&gt;&lt;span style="font-size: small;"&gt;&lt;span style="font-family: Arial;"&gt;6.1 &amp;nbsp;5G+&amp;#35270;&amp;#39057;&amp;#20250;&amp;#3575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5G+&amp;#35270;&amp;#39057;&amp;#20250;&amp;#357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5G+&lt;/b&gt;&lt;b&gt;&amp;#35270;&amp;#39057;&amp;#20250;&amp;#35758;&amp;#34892;&amp;#19994;&amp;#20135;&amp;#19994;&amp;#38142;&amp;#20998;&amp;#26512;&lt;/b&gt;&lt;/span&gt;&lt;/span&gt;&lt;/div&gt;&lt;div&gt;&lt;span style="font-size: small;"&gt;&lt;span style="font-family: Arial;"&gt;7.1 &amp;nbsp;5G+&amp;#35270;&amp;#39057;&amp;#20250;&amp;#3575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5G+&amp;#35270;&amp;#39057;&amp;#20250;&amp;#35758;&amp;#19978;&amp;#28216;&amp;#34892;&amp;#19994;&amp;#20998;&amp;#26512;&lt;/span&gt;&lt;/span&gt;&lt;/div&gt;&lt;div&gt;&lt;span style="font-size: small;"&gt;&lt;span style="font-family: Arial;"&gt;7.2.1 &amp;nbsp;5G+&amp;#35270;&amp;#39057;&amp;#20250;&amp;#35758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5G+&amp;#35270;&amp;#39057;&amp;#20250;&amp;#35758;&amp;#34892;&amp;#19994;&amp;#30340;&amp;#24433;&amp;#21709;&lt;/span&gt;&lt;/span&gt;&lt;/div&gt;&lt;div&gt;&lt;span style="font-size: small;"&gt;&lt;span style="font-family: Arial;"&gt;7.3 &amp;nbsp;5G+&amp;#35270;&amp;#39057;&amp;#20250;&amp;#35758;&amp;#19979;&amp;#28216;&amp;#34892;&amp;#19994;&amp;#20998;&amp;#26512;&lt;/span&gt;&lt;/span&gt;&lt;/div&gt;&lt;div&gt;&lt;span style="font-size: small;"&gt;&lt;span style="font-family: Arial;"&gt;7.3.1 &amp;nbsp;5G+&amp;#35270;&amp;#39057;&amp;#20250;&amp;#35758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5G+&amp;#35270;&amp;#39057;&amp;#20250;&amp;#357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5G+&lt;/b&gt;&lt;b&gt;&amp;#35270;&amp;#39057;&amp;#20250;&amp;#35758;&amp;#34892;&amp;#19994;&amp;#28192;&amp;#36947;&amp;#20998;&amp;#26512;&amp;#21450;&amp;#31574;&amp;#30053;&lt;/b&gt;&lt;/span&gt;&lt;/span&gt;&lt;/div&gt;&lt;div&gt;&lt;span style="font-size: small;"&gt;&lt;span style="font-family: Arial;"&gt;8.1 &amp;nbsp;5G+&amp;#35270;&amp;#39057;&amp;#20250;&amp;#3575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5G+&amp;#35270;&amp;#39057;&amp;#20250;&amp;#35758;&amp;#34892;&amp;#19994;&amp;#30340;&amp;#24433;&amp;#21709;&lt;/span&gt;&lt;/span&gt;&lt;/div&gt;&lt;div&gt;&lt;span style="font-size: small;"&gt;&lt;span style="font-family: Arial;"&gt;8.1.3&amp;nbsp;&amp;#20027;&amp;#35201;5G+&amp;#35270;&amp;#39057;&amp;#20250;&amp;#3575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5G+&amp;#35270;&amp;#39057;&amp;#20250;&amp;#3575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5G+&amp;#35270;&amp;#39057;&amp;#20250;&amp;#35758;&amp;#34892;&amp;#19994;&amp;#33829;&amp;#38144;&amp;#31574;&amp;#30053;&amp;#20998;&amp;#26512;&lt;/span&gt;&lt;/span&gt;&lt;/div&gt;&lt;div&gt;&lt;span style="font-size: small;"&gt;&lt;span style="font-family: Arial;"&gt;8.3.1&amp;nbsp;&amp;#20013;&amp;#22269;5G+&amp;#35270;&amp;#39057;&amp;#20250;&amp;#35758;&amp;#33829;&amp;#38144;&amp;#27010;&amp;#20917;&lt;/span&gt;&lt;/span&gt;&lt;/div&gt;&lt;div&gt;&lt;span style="font-size: small;"&gt;&lt;span style="font-family: Arial;"&gt;8.3.2 &amp;nbsp;5G+&amp;#35270;&amp;#39057;&amp;#20250;&amp;#35758;&amp;#33829;&amp;#38144;&amp;#31574;&amp;#30053;&amp;#25506;&amp;#35752;&lt;/span&gt;&lt;/span&gt;&lt;/div&gt;&lt;div&gt;&lt;span style="font-size: small;"&gt;&lt;span style="font-family: Arial;"&gt;8.3.3 &amp;nbsp;5G+&amp;#35270;&amp;#39057;&amp;#20250;&amp;#357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5G+&lt;/b&gt;&lt;b&gt;&amp;#35270;&amp;#39057;&amp;#20250;&amp;#3575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5G+&amp;#35270;&amp;#39057;&amp;#20250;&amp;#357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5G+&amp;#35270;&amp;#39057;&amp;#20250;&amp;#35758;&amp;#34892;&amp;#19994;&amp;#20225;&amp;#19994;&amp;#38388;&amp;#31454;&amp;#20105;&amp;#26684;&amp;#23616;&amp;#20998;&amp;#26512;&lt;/span&gt;&lt;/span&gt;&lt;/div&gt;&lt;div&gt;&lt;span style="font-size: small;"&gt;&lt;span style="font-family: Arial;"&gt;9.1.3 &amp;nbsp;5G+&amp;#35270;&amp;#39057;&amp;#20250;&amp;#35758;&amp;#34892;&amp;#19994;&amp;#38598;&amp;#20013;&amp;#24230;&amp;#20998;&amp;#26512;&lt;/span&gt;&lt;/span&gt;&lt;/div&gt;&lt;div&gt;&lt;span style="font-size: small;"&gt;&lt;span style="font-family: Arial;"&gt;9.1.4 &amp;nbsp;5G+&amp;#35270;&amp;#39057;&amp;#20250;&amp;#35758;&amp;#34892;&amp;#19994;SWOT&amp;#20998;&amp;#26512;&lt;/span&gt;&lt;/span&gt;&lt;/div&gt;&lt;div&gt;&lt;span style="font-size: small;"&gt;&lt;span style="font-family: Arial;"&gt;9.2 &amp;nbsp;&amp;#20013;&amp;#22269;5G+&amp;#35270;&amp;#39057;&amp;#20250;&amp;#35758;&amp;#34892;&amp;#19994;&amp;#31454;&amp;#20105;&amp;#26684;&amp;#23616;&amp;#32508;&amp;#36848;&lt;/span&gt;&lt;/span&gt;&lt;/div&gt;&lt;div&gt;&lt;span style="font-size: small;"&gt;&lt;span style="font-family: Arial;"&gt;9.2.1 &amp;nbsp;5G+&amp;#35270;&amp;#39057;&amp;#20250;&amp;#35758;&amp;#34892;&amp;#19994;&amp;#31454;&amp;#20105;&amp;#27010;&amp;#20917;&lt;/span&gt;&lt;/span&gt;&lt;/div&gt;&lt;div&gt;&lt;span style="font-size: small;"&gt;&lt;span style="font-family: Arial;"&gt;&amp;#65288;1&amp;#65289;&amp;#20013;&amp;#22269;5G+&amp;#35270;&amp;#39057;&amp;#20250;&amp;#35758;&amp;#34892;&amp;#19994;&amp;#31454;&amp;#20105;&amp;#26684;&amp;#23616;&lt;/span&gt;&lt;/span&gt;&lt;/div&gt;&lt;div&gt;&lt;span style="font-size: small;"&gt;&lt;span style="font-family: Arial;"&gt;&amp;#65288;2&amp;#65289;5G+&amp;#35270;&amp;#39057;&amp;#20250;&amp;#357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5G+&amp;#35270;&amp;#39057;&amp;#20250;&amp;#3575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5G+&amp;#35270;&amp;#39057;&amp;#20250;&amp;#35758;&amp;#34892;&amp;#19994;&amp;#31454;&amp;#20105;&amp;#21147;&amp;#20998;&amp;#26512;&lt;/span&gt;&lt;/span&gt;&lt;/div&gt;&lt;div&gt;&lt;span style="font-size: small;"&gt;&lt;span style="font-family: Arial;"&gt;&amp;#65288;1&amp;#65289;&amp;#25105;&amp;#22269;5G+&amp;#35270;&amp;#39057;&amp;#20250;&amp;#35758;&amp;#34892;&amp;#19994;&amp;#31454;&amp;#20105;&amp;#21147;&amp;#21078;&amp;#26512;&lt;/span&gt;&lt;/span&gt;&lt;/div&gt;&lt;div&gt;&lt;span style="font-size: small;"&gt;&lt;span style="font-family: Arial;"&gt;&amp;#65288;2&amp;#65289;&amp;#25105;&amp;#22269;5G+&amp;#35270;&amp;#39057;&amp;#20250;&amp;#357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5G+&amp;#35270;&amp;#39057;&amp;#20250;&amp;#35758;&amp;#20225;&amp;#19994;&amp;#31454;&amp;#20105;&amp;#33021;&amp;#21147;&amp;#25552;&amp;#21319;&amp;#36884;&amp;#24452;&lt;/span&gt;&lt;/span&gt;&lt;/div&gt;&lt;div&gt;&lt;span style="font-size: small;"&gt;&lt;span style="font-family: Arial;"&gt;9.2.3 &amp;nbsp;5G+&amp;#35270;&amp;#39057;&amp;#20250;&amp;#357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5G+&lt;/b&gt;&lt;b&gt;&amp;#35270;&amp;#39057;&amp;#20250;&amp;#357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5G+&lt;/b&gt;&lt;b&gt;&amp;#35270;&amp;#39057;&amp;#20250;&amp;#35758;&amp;#34892;&amp;#19994;&amp;#25237;&amp;#36164;&amp;#21069;&amp;#26223;&lt;/b&gt;&lt;/span&gt;&lt;/span&gt;&lt;/div&gt;&lt;div&gt;&lt;span style="font-size: small;"&gt;&lt;span style="font-family: Arial;"&gt;11.1 &amp;nbsp;2022-2028&amp;#24180;5G+&amp;#35270;&amp;#39057;&amp;#20250;&amp;#35758;&amp;#24066;&amp;#22330;&amp;#21457;&amp;#23637;&amp;#21069;&amp;#26223;&lt;/span&gt;&lt;/span&gt;&lt;/div&gt;&lt;div&gt;&lt;span style="font-size: small;"&gt;&lt;span style="font-family: Arial;"&gt;11.1.1 &amp;nbsp;2022-2028&amp;#24180;5G+&amp;#35270;&amp;#39057;&amp;#20250;&amp;#35758;&amp;#24066;&amp;#22330;&amp;#21457;&amp;#23637;&amp;#28508;&amp;#21147;&lt;/span&gt;&lt;/span&gt;&lt;/div&gt;&lt;div&gt;&lt;span style="font-size: small;"&gt;&lt;span style="font-family: Arial;"&gt;11.1.2 &amp;nbsp;2022-2028&amp;#24180;5G+&amp;#35270;&amp;#39057;&amp;#20250;&amp;#35758;&amp;#24066;&amp;#22330;&amp;#21457;&amp;#23637;&amp;#21069;&amp;#26223;&amp;#23637;&amp;#26395;&lt;/span&gt;&lt;/span&gt;&lt;/div&gt;&lt;div&gt;&lt;span style="font-size: small;"&gt;&lt;span style="font-family: Arial;"&gt;11.1.3 &amp;nbsp;2022-2028&amp;#24180;5G+&amp;#35270;&amp;#39057;&amp;#20250;&amp;#35758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&amp;nbsp;2022-2028&amp;#24180;5G+&amp;#35270;&amp;#39057;&amp;#20250;&amp;#35758;&amp;#24066;&amp;#22330;&amp;#21457;&amp;#23637;&amp;#36235;&amp;#21183;&amp;#39044;&amp;#27979;&lt;/span&gt;&lt;/span&gt;&lt;/div&gt;&lt;div&gt;&lt;span style="font-size: small;"&gt;&lt;span style="font-family: Arial;"&gt;11.2.1 &amp;nbsp;2022-2028&amp;#24180;5G+&amp;#35270;&amp;#39057;&amp;#20250;&amp;#35758;&amp;#34892;&amp;#19994;&amp;#21457;&amp;#23637;&amp;#36235;&amp;#21183;&lt;/span&gt;&lt;/span&gt;&lt;/div&gt;&lt;div&gt;&lt;span style="font-size: small;"&gt;&lt;span style="font-family: Arial;"&gt;11.2.2 &amp;nbsp;2022-2028&amp;#24180;5G+&amp;#35270;&amp;#39057;&amp;#20250;&amp;#35758;&amp;#24066;&amp;#22330;&amp;#35268;&amp;#27169;&amp;#39044;&amp;#27979;&lt;/span&gt;&lt;/span&gt;&lt;/div&gt;&lt;div&gt;&lt;span style="font-size: small;"&gt;&lt;span style="font-family: Arial;"&gt;11.2.3 &amp;nbsp;2022-2028&amp;#24180;5G+&amp;#35270;&amp;#39057;&amp;#20250;&amp;#35758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5G+&amp;#35270;&amp;#39057;&amp;#20250;&amp;#35758;&amp;#34892;&amp;#19994;&amp;#20379;&amp;#38656;&amp;#39044;&amp;#27979;&lt;/span&gt;&lt;/span&gt;&lt;/div&gt;&lt;div&gt;&lt;span style="font-size: small;"&gt;&lt;span style="font-family: Arial;"&gt;11.3.1 &amp;nbsp;2022-2028&amp;#24180;&amp;#20013;&amp;#22269;5G+&amp;#35270;&amp;#39057;&amp;#20250;&amp;#35758;&amp;#34892;&amp;#19994;&amp;#20379;&amp;#32473;&amp;#39044;&amp;#27979;&lt;/span&gt;&lt;/span&gt;&lt;/div&gt;&lt;div&gt;&lt;span style="font-size: small;"&gt;&lt;span style="font-family: Arial;"&gt;11.3.2 &amp;nbsp;2022-2028&amp;#24180;&amp;#20013;&amp;#22269;5G+&amp;#35270;&amp;#39057;&amp;#20250;&amp;#35758;&amp;#34892;&amp;#19994;&amp;#38656;&amp;#27714;&amp;#39044;&amp;#27979;&lt;/span&gt;&lt;/span&gt;&lt;/div&gt;&lt;div&gt;&lt;span style="font-size: small;"&gt;&lt;span style="font-family: Arial;"&gt;11.3.3 &amp;nbsp;2022-2028&amp;#24180;&amp;#20013;&amp;#22269;5G+&amp;#35270;&amp;#39057;&amp;#20250;&amp;#3575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5G+&lt;/b&gt;&lt;b&gt;&amp;#35270;&amp;#39057;&amp;#20250;&amp;#35758;&amp;#34892;&amp;#19994;&amp;#25237;&amp;#36164;&amp;#26426;&amp;#20250;&amp;#19982;&amp;#39118;&amp;#38505;&lt;/b&gt;&lt;/span&gt;&lt;/span&gt;&lt;/div&gt;&lt;div&gt;&lt;span style="font-size: small;"&gt;&lt;span style="font-family: Arial;"&gt;12.1 &amp;nbsp;5G+&amp;#35270;&amp;#39057;&amp;#20250;&amp;#3575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5G+&amp;#35270;&amp;#39057;&amp;#20250;&amp;#3575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5G+&amp;#35270;&amp;#39057;&amp;#20250;&amp;#3575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nbsp;5G+&lt;/b&gt;&lt;b&gt;&amp;#35270;&amp;#39057;&amp;#20250;&amp;#35758;&amp;#34892;&amp;#19994;&amp;#25237;&amp;#36164;&amp;#25112;&amp;#30053;&amp;#30740;&amp;#31350;&lt;/b&gt;&lt;/span&gt;&lt;/span&gt;&lt;/div&gt;&lt;div&gt;&lt;span style="font-size: small;"&gt;&lt;span style="font-family: Arial;"&gt;13.1 &amp;nbsp;5G+&amp;#35270;&amp;#39057;&amp;#20250;&amp;#3575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5G+&amp;#35270;&amp;#39057;&amp;#20250;&amp;#35758;&amp;#21697;&amp;#29260;&amp;#30340;&amp;#25112;&amp;#30053;&amp;#24605;&amp;#32771;&lt;/span&gt;&lt;/span&gt;&lt;/div&gt;&lt;div&gt;&lt;span style="font-size: small;"&gt;&lt;span style="font-family: Arial;"&gt;13.2.1 &amp;nbsp;5G+&amp;#35270;&amp;#39057;&amp;#20250;&amp;#35758;&amp;#21697;&amp;#29260;&amp;#30340;&amp;#37325;&amp;#35201;&amp;#24615;&lt;/span&gt;&lt;/span&gt;&lt;/div&gt;&lt;div&gt;&lt;span style="font-size: small;"&gt;&lt;span style="font-family: Arial;"&gt;13.2.2 &amp;nbsp;5G+&amp;#35270;&amp;#39057;&amp;#20250;&amp;#35758;&amp;#23454;&amp;#26045;&amp;#21697;&amp;#29260;&amp;#25112;&amp;#30053;&amp;#30340;&amp;#24847;&amp;#20041;&lt;/span&gt;&lt;/span&gt;&lt;/div&gt;&lt;div&gt;&lt;span style="font-size: small;"&gt;&lt;span style="font-family: Arial;"&gt;13.2.3 &amp;nbsp;5G+&amp;#35270;&amp;#39057;&amp;#20250;&amp;#35758;&amp;#20225;&amp;#19994;&amp;#21697;&amp;#29260;&amp;#30340;&amp;#29616;&amp;#29366;&amp;#20998;&amp;#26512;&lt;/span&gt;&lt;/span&gt;&lt;/div&gt;&lt;div&gt;&lt;span style="font-size: small;"&gt;&lt;span style="font-family: Arial;"&gt;13.2.4&amp;nbsp;&amp;#25105;&amp;#22269;5G+&amp;#35270;&amp;#39057;&amp;#20250;&amp;#35758;&amp;#20225;&amp;#19994;&amp;#30340;&amp;#21697;&amp;#29260;&amp;#25112;&amp;#30053;&lt;/span&gt;&lt;/span&gt;&lt;/div&gt;&lt;div&gt;&lt;span style="font-size: small;"&gt;&lt;span style="font-family: Arial;"&gt;13.2.5 &amp;nbsp;5G+&amp;#35270;&amp;#39057;&amp;#20250;&amp;#35758;&amp;#21697;&amp;#29260;&amp;#25112;&amp;#30053;&amp;#31649;&amp;#29702;&amp;#30340;&amp;#31574;&amp;#30053;&lt;/span&gt;&lt;/span&gt;&lt;/div&gt;&lt;div&gt;&lt;span style="font-size: small;"&gt;&lt;span style="font-family: Arial;"&gt;13.3 &amp;nbsp;5G+&amp;#35270;&amp;#39057;&amp;#20250;&amp;#35758;&amp;#32463;&amp;#33829;&amp;#31574;&amp;#30053;&amp;#20998;&amp;#26512;&lt;/span&gt;&lt;/span&gt;&lt;/div&gt;&lt;div&gt;&lt;span style="font-size: small;"&gt;&lt;span style="font-family: Arial;"&gt;13.3.1 &amp;nbsp;5G+&amp;#35270;&amp;#39057;&amp;#20250;&amp;#35758;&amp;#24066;&amp;#22330;&amp;#32454;&amp;#20998;&amp;#31574;&amp;#30053;&lt;/span&gt;&lt;/span&gt;&lt;/div&gt;&lt;div&gt;&lt;span style="font-size: small;"&gt;&lt;span style="font-family: Arial;"&gt;13.3.2 &amp;nbsp;5G+&amp;#35270;&amp;#39057;&amp;#20250;&amp;#3575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nbsp;5G+&amp;#35270;&amp;#39057;&amp;#20250;&amp;#35758;&amp;#26032;&amp;#20135;&amp;#21697;&amp;#24046;&amp;#24322;&amp;#21270;&amp;#25112;&amp;#30053;&lt;/span&gt;&lt;/span&gt;&lt;/div&gt;&lt;div&gt;&lt;span style="font-size: small;"&gt;&lt;span style="font-family: Arial;"&gt;13.4 &amp;nbsp;5G+&amp;#35270;&amp;#39057;&amp;#20250;&amp;#35758;&amp;#34892;&amp;#19994;&amp;#25237;&amp;#36164;&amp;#25112;&amp;#30053;&amp;#30740;&amp;#31350;&lt;/span&gt;&lt;/span&gt;&lt;/div&gt;&lt;div&gt;&lt;span style="font-size: small;"&gt;&lt;span style="font-family: Arial;"&gt;13.4.1 &amp;nbsp;2019&amp;#24180;5G+&amp;#35270;&amp;#39057;&amp;#20250;&amp;#35758;&amp;#34892;&amp;#19994;&amp;#25237;&amp;#36164;&amp;#25112;&amp;#30053;&lt;/span&gt;&lt;/span&gt;&lt;/div&gt;&lt;div&gt;&lt;span style="font-size: small;"&gt;&lt;span style="font-family: Arial;"&gt;13.4.2 &amp;nbsp;2022-2028&amp;#24180;5G+&amp;#35270;&amp;#39057;&amp;#20250;&amp;#35758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5G+&amp;#35270;&amp;#39057;&amp;#20250;&amp;#35758;&amp;#34892;&amp;#19994;&amp;#30740;&amp;#31350;&amp;#32467;&amp;#35770;&lt;/span&gt;&lt;/span&gt;&lt;/div&gt;&lt;div&gt;&lt;span style="font-size: small;"&gt;&lt;span style="font-family: Arial;"&gt;14.2 &amp;nbsp;5G+&amp;#35270;&amp;#39057;&amp;#20250;&amp;#35758;&amp;#34892;&amp;#19994;&amp;#25237;&amp;#36164;&amp;#20215;&amp;#20540;&amp;#35780;&amp;#20272;&lt;/span&gt;&lt;/span&gt;&lt;/div&gt;&lt;div&gt;&lt;span style="font-size: small;"&gt;&lt;span style="font-family: Arial;"&gt;14.3 &amp;nbsp;5G+&amp;#35270;&amp;#39057;&amp;#20250;&amp;#3575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73.html"&gt;http://www.cction.com/report/202203/27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